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верки зн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</w:t>
      </w:r>
      <w:r>
        <w:rPr>
          <w:sz w:val="28"/>
          <w:szCs w:val="28"/>
        </w:rPr>
        <w:t xml:space="preserve">07 июля </w:t>
      </w:r>
      <w:r>
        <w:rPr>
          <w:color w:val="000000"/>
          <w:sz w:val="28"/>
          <w:szCs w:val="28"/>
        </w:rPr>
        <w:t>202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проверки знаний: г. Ярославль, Московский пр-т, дом 4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617"/>
        <w:gridCol w:w="4076"/>
        <w:gridCol w:w="52"/>
        <w:gridCol w:w="1834"/>
        <w:gridCol w:w="52"/>
        <w:gridCol w:w="2563"/>
        <w:gridCol w:w="39"/>
        <w:gridCol w:w="2592"/>
        <w:gridCol w:w="55"/>
        <w:gridCol w:w="1594"/>
      </w:tblGrid>
      <w:tr>
        <w:trPr>
          <w:trHeight w:val="45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рсонала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6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ярова Наталия Иосиф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ЯО СРЦ «Медвежоно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пилова Анна Викто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Юнити инжиниринг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ов Дмитрий Александ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Юнити инжиниринг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ов Максим Вячеслав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Юнити инжиниринг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Анастасия Евгень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ГК «Мясослав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 Алексей Федорович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ГК «Мясослав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лейко Сергей Анато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ГК «Мясослав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а Анастасия Евген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маз Вейча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иков Артем Александ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, допуск к испытанию оборудования повышенным напряжение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Ярославский» ФГУП «Московское ПрОП» Минтруда Росси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Олег Юрье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гионЭлектр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ёв Егор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перативно-ремонтны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5 имени Игоря Серов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а Марина Юрь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асный мая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ленев Сергей Роман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вод «Вестплас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ов Иван Александ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Энергосистема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Ю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ени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Энергосистема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уб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ирил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Андр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Энергосистема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лховских Александр Серг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ЯрТЭС инжиниринг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ака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ле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Дмитри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ЯрТЭС инжиниринг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п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др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Олег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ЯрТЭС инжиниринг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узьм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гор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Александ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ЯрТЭС инжиниринг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лховских Александр Серг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Химический завод «Луч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 Олег Станислав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Ярославский завод напитков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расиль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ОО СК "Аврора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чин Евгений Борис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V группа </w:t>
            </w:r>
          </w:p>
          <w:p>
            <w:pPr>
              <w:pStyle w:val="TextBody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ОО СК "Аврора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Андреев Александр Сергеевич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V группа </w:t>
            </w:r>
          </w:p>
          <w:p>
            <w:pPr>
              <w:pStyle w:val="TextBody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орода Ярославля «Дирекция спортивных сооружени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 Иван Яковл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лавное Управление МЧС России по Я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ёв Вадим Вячеслав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лавное Управление МЧС России по Я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ша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ль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але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елев Александр Серг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дарт-Строй»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нский Игорь Геннадьевич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дарт-Строй»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Максим Евгеньевич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дарт-Строй»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елев Александр Серг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ПАО «Россети Центр» - «Ярэнерг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сляев Руслан Анато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V группа </w:t>
            </w:r>
          </w:p>
          <w:p>
            <w:pPr>
              <w:pStyle w:val="TextBody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ПАО «Россети Центр» - «Ярэнерг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якин Алексей Евген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0"/>
              <w:jc w:val="center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уппа </w:t>
            </w:r>
          </w:p>
          <w:p>
            <w:pPr>
              <w:pStyle w:val="TextBody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П ВО ЖДТ России на Северной ж.д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ров Александр Борис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ТМР «Горэлектросет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корецкий Сергей Вале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, допуск к испытанию оборудования повышенным напряжение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ТМР «Горэлектросет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кофьева Надежда Владимировна,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имБиоТех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данова Анна Михайл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ереславль-СТ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данов Егор Вячеслав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айффайзенбан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ин Василий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цторг Плю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33" w:hanging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тров Виктор Михайл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РГК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ванеся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итал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але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Г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овых Ольга Александ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ние электроустаново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Областной перинатальный центр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чанов Сергей Борис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Областной перинатальный центр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гузов Алексей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  <w:lang w:bidi="he-IL"/>
              </w:rPr>
            </w:pPr>
            <w:r>
              <w:rPr>
                <w:sz w:val="24"/>
                <w:szCs w:val="24"/>
              </w:rPr>
              <w:t>АО «Мети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дведев Павел 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ети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Шорохов Олег Евгеньевич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ети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нуллин Игорь Юсуф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орода Ярославля «Дирекция спортивных сооружени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дковский Валерий Анато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3 отряд ФПС ГПС по Ярославской области (договорной)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онов Артем Андр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Транс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ской Геннадий Борис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Транс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Андрей Викт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Транс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 Александр Викт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ние электроустаново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М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гарев Алексей Алекс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М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ласов Александр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контрак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деев Александр Фед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К Ярославски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мбалюк Татьяна Владими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Б Полимермаш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юмов Сергей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8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йнова Елена Герман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8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Потапова Елена Владимировна 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о</w:t>
            </w:r>
            <w:r>
              <w:rPr>
                <w:sz w:val="24"/>
                <w:szCs w:val="24"/>
              </w:rPr>
              <w:t>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8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ва Елена Григорь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мтэ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Сергей Викт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мтэ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убев Владимир Михайл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8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ина Ирина Никола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8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 Алексей Ю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ЯО «Детский дом «Солнечны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дкова Татьяна Вячеслав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ГруппСтро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нов Денис Алекс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ГруппСтро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Андрей Викт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ГруппСтро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енко Максим Викт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илиал АО "Кордиант" в г. Ярослалве (ЯШЗ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Чуд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Андр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рбитражный суд Я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арла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ль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рбитражный суд Я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ан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ле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Геннад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рбитражный суд Я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вал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т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Евген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ЯО ЦЗН г.Ярославл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билов Александр Пет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I группа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ЯО ЦЗН г.Ярославл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уева Екатерина Михайл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ЯЗД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алов Игорь Анато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ЯЗД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аков Сергей Александ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ЯЗД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живин Евгений Геннад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К «Атлан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асов Олег Михайл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ТМ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Андрей Анато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он Билдинг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 Аркадий Борис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ЭУ 01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тов Альберт Юрьевич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еволжский ТМ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инин Сергей Вале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гионэлектросет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роумов Александр Вадим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, ПТЭЭП, ПОТЭЭ, ПТЭЭСС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гионэлектросет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карев Владимир Леонид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, ПТЭЭП, ПОТЭЭ, ПТЭЭСС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гионэлектросет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иванов Сергей 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, ПТЭЭП, ПОТЭЭ, ПТЭЭСС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гионэлектросет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зинов Анатолий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ый 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, ПТЭЭП, ПОТЭЭ, ПТЭЭСС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гионэлектросет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доров Владимир Викт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ый 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, ПТЭЭП, ПОТЭЭ, ПТЭЭСС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ероСтройМонтаж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тников Николай Александ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азпром газораспределение Ярослав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ин Артем Викт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КФ «Проте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водский Евгений Андр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КФ «Проте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шкин Артем Евген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СО ЯО Ильинский специальный дом-интернат для престарелых и инвалидов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нухин Сергей Викт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ЯО Ильинский специальный дом-интернат для престарелых и инвалидов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ова Любовь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707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Клиническая больница им.Н.А.Семашко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ов Евгений 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Клиническая больница им.Н.А.Семашко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рин Андрей Леонид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Клиническая больница им.Н.А.Семашко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Алексей Павл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Клиническая больница им.Н.А.Семашко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 Александр Павл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Ярославский комбинат технический тканей «Красный Перекоп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басов Михаил Серг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НОС-Энерго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ягин Павел Борис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лександр Ю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выкин Сергей Валентин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орода Ярославля «Дирекция спортивных сооружений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в Олег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орода Ярославля «Дирекция спортивных сооружений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 Иван Яковл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Компания "Истра - Сервис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ндреич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Ярпромстройпроект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вчин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сил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аси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Жилищно - эксплуатационное управление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ова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онстант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Михайл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89 ОАО «РЖД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илова Екатерина Викторовна,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П "Победа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ова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онстант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Михайл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ОКБ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ид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др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икт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ЯО Ярославский колледж сервиса и дизай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Алевтина Леонид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Жанна Александ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9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Елена Алексе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9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Николай Вале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монтный персонал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рина Елена Анатоль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2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унова Татьяна Александ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8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ускова Раиса Викто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7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здина Марина Павл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9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Светлана Владими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4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фьева Юлия Виталь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а Варвара Юрь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зарева Юлия Федо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Юлия Валерь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лев Павел Валентин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Елена Гарибальди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9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гимян Люсик Вартан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им. Н.А Некрасова с углубленным изучением английского язык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Елена Борис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5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Наталия Иван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школа № 72»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пырева Ирина Евгень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кова Светлана Виталь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гина Наталья Владими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а Ирина Викто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ентьев Павел Владислав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10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внягина Елена Владими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0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ьмина Любовь Рафаил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арева Наталия Викто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а Елена Александ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0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ева Евгения Серге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9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ьева Алла Александров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тавина Надежда Виталь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буза Олег Васи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Транснефть-Балтика» ЯРН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лазунов Владимир Леве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труктурного подразделения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Транснефть-Балтика» ЯРН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ев Владимир Серг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Транснефть-Балтика» ЯРН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ков Александр Евген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Транснефть-Балтика» ЯРН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нтяков Николай Александ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Транснефть-Балтика» ЯРН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 Иван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Транснефть-Балтика» ЯРН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в Алексей 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ЯО «Центр патриотического воспитания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цов Игорь Александ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СК "Сантехсервис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рожк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аси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СК "Сантехсервис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ах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вг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БЦ Пятницкий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ир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сил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Серг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АУ ДК "Строитель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икт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7»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а Оксана Олег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6»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иримова Юлия Михайл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2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кевич Людмила Никола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ова Анна Михайл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Новая зар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Григорий Вячеслав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ина Ирина Станислав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хтина Наталия Юрь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дрина Марина Владими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0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йнова Светлана Игор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Спутник-6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енков Александр Викт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Домостроитель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ханова Наталия Викторов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ШИ им. Дмитрия Когана» г.Ярослав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аков Николай Иннокент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0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амонова Елена Алексе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ЯО «Детский дом «Солнечный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родов Алексей Александ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 им.О.А.Варенцов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енко Светлана Игор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бина Любовь Александ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0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Буничева Ирина Леонид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4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роткова Ольга Никола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ТТУ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Тищенко Александр 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имБиоТех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Иван Игор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теплоэнерго Ярославль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нов Николай Вале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азпром теплоэнерго Ярославль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цев Анатолий Вячеслав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азпром теплоэнерго Ярославль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ян Валико Ростам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теплоэнерго Ярославль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ткин Павел Ю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азпром теплоэнерго Ярославль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ушкин Геннадий Ю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теплоэнерго Ярославль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Николай 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теплоэнерго Ярославль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яднев Валерий 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теплоэнерго Ярославль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цын Денис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бинская генерация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янцев Сергей Анато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СО ЯО Ильинский специальный дом-интернат для престарелых и инвали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нухин Сергей Викт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СО ЯО Ильинский специальный дом-интернат для престарелых и инвали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рова Любовь Владимиро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России ГУ по ЦФО Отделение по Я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шлов Олег Ю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России ГУ по ЦФО Отделение по Я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ездин Евгений Павл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тройсервис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Вячеслав Анато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45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11:00Z</dcterms:created>
  <dc:creator>1</dc:creator>
  <dc:description/>
  <cp:keywords/>
  <dc:language>en-US</dc:language>
  <cp:lastModifiedBy>Яблокова Ирина Андреевна</cp:lastModifiedBy>
  <cp:lastPrinted>2020-02-06T12:50:00Z</cp:lastPrinted>
  <dcterms:modified xsi:type="dcterms:W3CDTF">2022-07-01T12:12:00Z</dcterms:modified>
  <cp:revision>7</cp:revision>
  <dc:subject/>
  <dc:title>Журнал учета проверки знаний</dc:title>
</cp:coreProperties>
</file>